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nformatyka klasa 7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. Kompozycje graficzne w programie GIMP – praca na warstwa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zystkie prace należy zapisać i przesłać na adres: </w:t>
      </w:r>
      <w:r>
        <w:rPr>
          <w:b/>
          <w:bCs/>
          <w:color w:val="0070C0"/>
          <w:sz w:val="32"/>
          <w:szCs w:val="32"/>
        </w:rPr>
        <w:t>a.slabon@o2.p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W nazwie pliku należy wpisać swoje imię i nazwisko.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164465</wp:posOffset>
            </wp:positionV>
            <wp:extent cx="91376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Zainstaluj program </w:t>
      </w:r>
      <w:r>
        <w:rPr>
          <w:b/>
          <w:bCs/>
          <w:sz w:val="28"/>
          <w:szCs w:val="28"/>
        </w:rPr>
        <w:t>Gimp</w:t>
      </w:r>
      <w:r>
        <w:rPr/>
        <w:t>, znajdziesz go na stron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s://www.gimp.org/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Żeby wykorzystać pełnię możliwości programów do edycji grafiki musimy nauczyć się obsługiwać warstwy. Są one używane nie tylko w Gimpie, lecz praktycznie we wszystkich aplikacjach tego typu (np. Adobe Photoshop, Corel Photo-Paint itp.). Największą zaletą wynikającą z ich użycia jest możliwość łatwej modyfikacji każdej warstwy oddzielnie, nie naruszając innych elementów obrazu.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m który przybliży Ci pracę na warstwach znajduje się pod linkiem: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b/>
            <w:bCs/>
            <w:i/>
            <w:iCs/>
          </w:rPr>
          <w:t>https://vimeo.com/343183473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j się z tematem zamieszczonym w podręczniku na stronie 64 – 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j się również z poniższym filmem, z którego dowiesz się jak wykorzystać narzędzie „inteligentne nożyce” link skopiuj do swojej przeglądarki.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</w:rPr>
          <w:t>https://drive.google.com/open?id=1iEmYAFFzvYwWwtpwIp_NKY3B0y8WODyS</w:t>
        </w:r>
      </w:hyperlink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ź dowolny obraz w Internecie wykorzystując inteligentne nożyce, spróbuj wyciąć wybrane elementy tego obrazu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ysunku 5c i 6 str. 70, 71 pokazano fotomontaże, spróbuj wykonać podobny lub zaprojektuj własny.</w:t>
      </w:r>
    </w:p>
    <w:p>
      <w:pPr>
        <w:pStyle w:val="Akapitzlist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Fotomontaż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– obraz fotograficzny powstały z zestawienia, kombinacji i połączenia kilku (lub kilkunastu) fotografii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auczyciel informatyki : Agnieszka Słaboń</w:t>
      </w:r>
    </w:p>
    <w:sectPr>
      <w:footerReference w:type="default" r:id="rId5"/>
      <w:type w:val="nextPage"/>
      <w:pgSz w:w="11906" w:h="16838"/>
      <w:pgMar w:left="993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right="0" w:hanging="0"/>
      <w:rPr>
        <w:rFonts w:ascii="Times;Times New Roman" w:hAnsi="Times;Times New Roman" w:cs="Times;Times New Roman"/>
        <w:color w:val="000000"/>
        <w:sz w:val="20"/>
        <w:szCs w:val="20"/>
      </w:rPr>
    </w:pPr>
    <w:r>
      <w:rPr>
        <w:rFonts w:cs="Times;Times New Roman" w:ascii="Times;Times New Roman" w:hAnsi="Times;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color w:val="0070C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70C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meo.com/343183473" TargetMode="External"/><Relationship Id="rId4" Type="http://schemas.openxmlformats.org/officeDocument/2006/relationships/hyperlink" Target="https://drive.google.com/open?id=1iEmYAFFzvYwWwtpwIp_NKY3B0y8WODy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2:00Z</dcterms:created>
  <dc:creator>Krzys Spalinski</dc:creator>
  <dc:description/>
  <dc:language>en-US</dc:language>
  <cp:lastModifiedBy>Agnieszka</cp:lastModifiedBy>
  <dcterms:modified xsi:type="dcterms:W3CDTF">2020-03-17T18:17:00Z</dcterms:modified>
  <cp:revision>3</cp:revision>
  <dc:subject/>
  <dc:title/>
</cp:coreProperties>
</file>